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                  �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  ��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��   �����   �����  ����   �� ���   ����  �� ���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��  ��   �� ��   ��  ��     ��� �� ��  ��  ��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��  ������� ��       ��     ��  ��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��  ��      ��       ��     ��    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  ��  ��      ��       ��     ��    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��   �� ��   ��  �� ��  ��     ��  ��  ��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   �����    ���  �����    ����   ��  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</w:t>
      </w:r>
      <w:r>
        <w:rPr/>
        <w:t>Version 1.2       �by SimoneSystems�   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                        ����������������</w:t>
      </w:r>
      <w:r>
        <w:rPr/>
        <w:t>ͼ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 ��  ��� �� �� ���   ����  ��  ��  ����  ����   ���   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��  ��  ��   ��� ��     �� ��  ��     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  ��  ��   ��  ��  ����� ��  ��  ���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��   �����   ��     ��  �� ��  �� ��  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��      ��   ��     ��  �� ��  �� ��  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��  ��  ��   ��     ��  ��  ����  ��  ��  ��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�    ����   ����     ��� ��  ��    ��� ��  ���  ����  ��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-1993 by Frank L.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SimoneSystems "ELECTRONIC AGGRAVATION"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 This classic board game comes to life in this computerized 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 friend, or play against one or several computer players!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 players (either human or computer) race to beat their oppon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se to their home safe position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GGRAVATION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 easy to use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high resolution (640 X 480 X 16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line help with complete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tting game animation, sound, and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ve setting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ave game and restore gam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tin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*)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GGRAVATION runs on an IBM PC or compatible (XT, AT, 286,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 etc.) running DOS 2.0 or higher, with VGA high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 x 480 x 16), and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with ELECTRONIC AGGRA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ILE_ID.DIZ  Electronic Aggrava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GGR.DOC     instruction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GGR.REG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GGR.EXE     the executable program.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GGR.FNT    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GGR.SH1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AGGR.SH2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GGR.SH3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above files are in the current directory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by typing AGGR.  Complete game instru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game by pressing the Help button, or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vis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it possible to drag the Exit Game panel anywhere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wrote the Help routine to optimize the code, reduc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about 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ontinue Game feature.  When a player wins the game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remaining players, they can continue to play to see who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i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GGRAVATION is distributed as Shareware. This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you buy it, but if you continue to use the game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1 days, you are expected to register.  When you regis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ELECTRONIC AGGRAVATION on diskette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all new versions of ELECTRONIC AGGRAVATION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you to save the game settings, and enables the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game features.  You also receive technical support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ON via U.S. Mail at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registration form, select the PRINT REGISTRATION FOR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al exit game screen, or copy the file AGGR.REG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 AGGR.REG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der registration $1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pgrade from prior version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member to include your registration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registration for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(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imoneSystem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3096 Dell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Hermitage, TN   3707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eSystems accepts the following methods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ertified Bank Draft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.S. Dollars Cash (please send Certifie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ravellers Checks in U.S. Dollars (please send Certifie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VISA or MasterCard (Include credit card number,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ive date (if any), and your sign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and distribute this softwa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distributing this software, it must be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contain all of the files listed in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e name of the archive file contain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GGR12.ZIP (where 12 is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or written consent from SimoneSystems Software must be obtain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harge is made for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shall not be included with other programs, good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prior written consent from SimoneSyst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of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old "as is", without any warranty as to performan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 Because of the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s into 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GGRAVATION was written on a 386 with Paradise VGA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and was enhanced with special customized 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FONTS package from Milestone Programming, Arcata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lux Aggravation Copyright (C) 1977 Leisure Dynam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with ELECTRONIC AGGRAVATION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ontact me.  I will do my best to resolve any problem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hear from you if you have any sugg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SimoneSystem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3096 Dell Dr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Hermitage, TN  3707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nd me E-mail on Compuserve.  My CSID is 71461,17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test Relea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SimoneSystems Software releas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 xml:space="preserve">͸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ftware Creations BBS  "Home of the Authors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Sysop: Dan Lint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200/2400 V.42/MNP5           � (508) 365-235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400-16.8k HST US Robotics    � (508) 368-413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400-14.4k V.32/V.32bis Hayes � (508) 368-70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